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изика</w:t>
      </w:r>
      <w:r>
        <w:rPr/>
        <w:t>: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17"/>
        <w:gridCol w:w="1699"/>
      </w:tblGrid>
      <w:tr>
        <w:trPr>
          <w:trHeight w:val="384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Име и презиме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Разред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Место</w:t>
            </w:r>
          </w:p>
        </w:tc>
      </w:tr>
      <w:tr>
        <w:trPr>
          <w:trHeight w:val="384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  <w:t>Стефан Луковић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sr-RS" w:eastAsia="en-US"/>
              </w:rPr>
              <w:t>2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</w:t>
            </w:r>
          </w:p>
        </w:tc>
      </w:tr>
      <w:tr>
        <w:trPr>
          <w:trHeight w:val="343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  <w:t>Војин Ајдачи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sr-RS"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I</w:t>
            </w:r>
          </w:p>
        </w:tc>
      </w:tr>
      <w:tr>
        <w:trPr>
          <w:trHeight w:val="364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  <w:t>Јелена Гоги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sr-RS"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I</w:t>
            </w:r>
          </w:p>
        </w:tc>
      </w:tr>
      <w:tr>
        <w:trPr>
          <w:trHeight w:val="343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  <w:t>Вељко Васиљеви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sr-RS"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I</w:t>
            </w:r>
          </w:p>
        </w:tc>
      </w:tr>
      <w:tr>
        <w:trPr>
          <w:trHeight w:val="384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  <w:t>Марија Милисављеви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sr-RS"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I</w:t>
            </w:r>
          </w:p>
        </w:tc>
      </w:tr>
      <w:tr>
        <w:trPr>
          <w:trHeight w:val="343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  <w:t>Игор Зекавичи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sr-RS"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Похвала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  <w:t>Јелисавета Јовановић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sr-RS" w:eastAsia="en-US"/>
              </w:rPr>
              <w:t>1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  <w:t>Ања Неди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sr-RS"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I</w:t>
            </w:r>
          </w:p>
        </w:tc>
      </w:tr>
      <w:tr>
        <w:trPr>
          <w:trHeight w:val="366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Вук Васови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sr-RS"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Невена Бошњакови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sr-RS"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Похвала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ва Пеши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bscript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sr-RS"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Похвала</w:t>
            </w:r>
          </w:p>
        </w:tc>
      </w:tr>
      <w:tr>
        <w:trPr>
          <w:trHeight w:val="366" w:hRule="atLeast"/>
        </w:trPr>
        <w:tc>
          <w:tcPr>
            <w:tcW w:w="376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Ружица Тодоровић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sr-RS" w:eastAsia="en-US"/>
              </w:rPr>
              <w:t>4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I</w:t>
            </w:r>
          </w:p>
        </w:tc>
      </w:tr>
      <w:tr>
        <w:trPr>
          <w:trHeight w:val="366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Марта Јездимирови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sr-RS" w:eastAsia="en-US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II</w:t>
            </w:r>
          </w:p>
        </w:tc>
      </w:tr>
      <w:tr>
        <w:trPr>
          <w:trHeight w:val="366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Александар Суботи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sr-RS"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>I</w:t>
            </w:r>
          </w:p>
        </w:tc>
      </w:tr>
      <w:tr>
        <w:trPr>
          <w:trHeight w:val="366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Јанко Зеленови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bscript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sr-RS" w:eastAsia="en-US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Похвала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 основу броја бодова, пласман на окружни ниво оставрили су и Нађа Василић и Павле Милетић, ученици шестог разре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yHelvetica">
    <w:altName w:val="Kartika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yHelvetica;Kartika" w:hAnsi="CyHelvetica;Kartika" w:eastAsia="Times New Roman" w:cs="CyHelvetica;Kartika"/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CyHelvetica;Kartika" w:hAnsi="CyHelvetica;Kartika" w:eastAsia="Times New Roman" w:cs="CyHelvetica;Kartika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40"/>
      <w:jc w:val="center"/>
      <w:outlineLvl w:val="3"/>
    </w:pPr>
    <w:rPr>
      <w:rFonts w:ascii="CyHelvetica;Kartika" w:hAnsi="CyHelvetica;Kartika" w:eastAsia="Times New Roman" w:cs="CyHelvetica;Kartika"/>
      <w:b/>
      <w:sz w:val="1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yHelvetica;Kartika" w:hAnsi="CyHelvetica;Kartika" w:eastAsia="Times New Roman" w:cs="CyHelvetica;Kartika"/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both"/>
      <w:outlineLvl w:val="5"/>
    </w:pPr>
    <w:rPr>
      <w:rFonts w:ascii="CyHelvetica;Kartika" w:hAnsi="CyHelvetica;Kartika" w:eastAsia="Times New Roman" w:cs="CyHelvetica;Kartika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CyHelvetica;Kartika" w:hAnsi="CyHelvetica;Kartika" w:eastAsia="Times New Roman" w:cs="CyHelvetica;Kartika"/>
      <w:b/>
      <w:sz w:val="24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80" w:after="4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yHelvetica;Kartika" w:hAnsi="CyHelvetica;Kartika" w:eastAsia="Times New Roman" w:cs="CyHelvetica;Kartika"/>
      <w:b/>
      <w:sz w:val="20"/>
      <w:szCs w:val="20"/>
      <w:lang w:val="en-GB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  <w:lang w:val="pt-BR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yHelvetica;Kartika" w:hAnsi="CyHelvetica;Kartika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yHelvetica;Kartika" w:hAnsi="CyHelvetica;Kartika" w:eastAsia="Times New Roman" w:cs="Times New Roman"/>
      <w:sz w:val="24"/>
      <w:szCs w:val="20"/>
      <w:lang w:val="en-GB"/>
    </w:rPr>
  </w:style>
  <w:style w:type="character" w:styleId="Heading4Char">
    <w:name w:val="Heading 4 Char"/>
    <w:qFormat/>
    <w:rPr>
      <w:rFonts w:ascii="CyHelvetica;Kartika" w:hAnsi="CyHelvetica;Kartika" w:eastAsia="Times New Roman" w:cs="Times New Roman"/>
      <w:b/>
      <w:sz w:val="18"/>
      <w:szCs w:val="20"/>
      <w:lang w:val="en-GB"/>
    </w:rPr>
  </w:style>
  <w:style w:type="character" w:styleId="Heading5Char">
    <w:name w:val="Heading 5 Char"/>
    <w:qFormat/>
    <w:rPr>
      <w:rFonts w:ascii="CyHelvetica;Kartika" w:hAnsi="CyHelvetica;Kartika" w:eastAsia="Times New Roman" w:cs="Times New Roman"/>
      <w:b/>
      <w:sz w:val="28"/>
      <w:szCs w:val="20"/>
      <w:lang w:val="en-GB"/>
    </w:rPr>
  </w:style>
  <w:style w:type="character" w:styleId="Heading6Char">
    <w:name w:val="Heading 6 Char"/>
    <w:qFormat/>
    <w:rPr>
      <w:rFonts w:ascii="CyHelvetica;Kartika" w:hAnsi="CyHelvetica;Kartika" w:eastAsia="Times New Roman" w:cs="Times New Roman"/>
      <w:sz w:val="24"/>
      <w:szCs w:val="20"/>
      <w:lang w:val="en-GB"/>
    </w:rPr>
  </w:style>
  <w:style w:type="character" w:styleId="Heading7Char">
    <w:name w:val="Heading 7 Char"/>
    <w:qFormat/>
    <w:rPr>
      <w:rFonts w:ascii="CyHelvetica;Kartika" w:hAnsi="CyHelvetica;Kartika" w:eastAsia="Times New Roman" w:cs="Times New Roman"/>
      <w:b/>
      <w:sz w:val="24"/>
      <w:szCs w:val="20"/>
      <w:u w:val="single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Heading9Char">
    <w:name w:val="Heading 9 Char"/>
    <w:qFormat/>
    <w:rPr>
      <w:rFonts w:ascii="CyHelvetica;Kartika" w:hAnsi="CyHelvetica;Kartika" w:eastAsia="Times New Roman" w:cs="Times New Roman"/>
      <w:b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yHelvetica;Kartika" w:hAnsi="CyHelvetica;Kartika" w:eastAsia="Times New Roman" w:cs="Times New Roman"/>
      <w:sz w:val="24"/>
      <w:szCs w:val="20"/>
      <w:lang w:val="en-GB"/>
    </w:rPr>
  </w:style>
  <w:style w:type="character" w:styleId="BodyTextIndent2Char">
    <w:name w:val="Body Text Indent 2 Char"/>
    <w:qFormat/>
    <w:rPr>
      <w:rFonts w:ascii="CyHelvetica;Kartika" w:hAnsi="CyHelvetica;Kartika" w:eastAsia="Times New Roman" w:cs="Times New Roman"/>
      <w:sz w:val="24"/>
      <w:szCs w:val="20"/>
      <w:lang w:val="en-GB"/>
    </w:rPr>
  </w:style>
  <w:style w:type="character" w:styleId="BodyTextChar">
    <w:name w:val="Body Text Char"/>
    <w:qFormat/>
    <w:rPr>
      <w:rFonts w:ascii="CyHelvetica;Kartika" w:hAnsi="CyHelvetica;Kartika" w:eastAsia="Times New Roman" w:cs="Times New Roman"/>
      <w:sz w:val="24"/>
      <w:szCs w:val="20"/>
      <w:lang w:val="en-GB"/>
    </w:rPr>
  </w:style>
  <w:style w:type="character" w:styleId="BodyTextIndent3Char">
    <w:name w:val="Body Text Indent 3 Char"/>
    <w:qFormat/>
    <w:rPr>
      <w:rFonts w:ascii="CyHelvetica;Kartika" w:hAnsi="CyHelvetica;Kartika" w:eastAsia="Times New Roman" w:cs="Times New Roman"/>
      <w:sz w:val="24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CyHelvetica;Kartika" w:hAnsi="CyHelvetica;Kartika" w:eastAsia="Times New Roman" w:cs="Times New Roman"/>
      <w:szCs w:val="20"/>
      <w:lang w:val="en-GB"/>
    </w:rPr>
  </w:style>
  <w:style w:type="character" w:styleId="BodyText2Char">
    <w:name w:val="Body Text 2 Char"/>
    <w:qFormat/>
    <w:rPr>
      <w:rFonts w:ascii="CyHelvetica;Kartika" w:hAnsi="CyHelvetica;Kartika" w:eastAsia="Times New Roman" w:cs="Times New Roman"/>
      <w:b/>
      <w:sz w:val="28"/>
      <w:szCs w:val="20"/>
      <w:lang w:val="it-IT"/>
    </w:rPr>
  </w:style>
  <w:style w:type="character" w:styleId="TitleChar">
    <w:name w:val="Title Char"/>
    <w:qFormat/>
    <w:rPr>
      <w:rFonts w:ascii="CyHelvetica;Kartika" w:hAnsi="CyHelvetica;Kartika" w:eastAsia="Times New Roman" w:cs="Times New Roman"/>
      <w:b/>
      <w:bCs/>
      <w:sz w:val="36"/>
      <w:szCs w:val="36"/>
      <w:lang w:val="en-GB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sz w:val="24"/>
      <w:szCs w:val="20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QuoteChar">
    <w:name w:val="Quote Char"/>
    <w:qFormat/>
    <w:rPr>
      <w:rFonts w:ascii="Times New Roman" w:hAnsi="Times New Roman" w:eastAsia="Calibri" w:cs="Cambria"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Postedon">
    <w:name w:val="posted-on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Wixguard">
    <w:name w:val="wixguard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yHelvetica;Kartika" w:hAnsi="CyHelvetica;Kartika" w:eastAsia="Times New Roman" w:cs="CyHelvetica;Kartika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yHelvetica;Kartika" w:hAnsi="CyHelvetica;Kartika" w:eastAsia="Times New Roman" w:cs="CyHelvetica;Kartika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CyHelvetica;Kartika" w:hAnsi="CyHelvetica;Kartika" w:eastAsia="Times New Roman" w:cs="CyHelvetica;Kartika"/>
      <w:b/>
      <w:sz w:val="24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CyHelvetica;Kartika" w:hAnsi="CyHelvetica;Kartika" w:eastAsia="Times New Roman" w:cs="CyHelvetica;Kartika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0"/>
      <w:jc w:val="both"/>
    </w:pPr>
    <w:rPr>
      <w:rFonts w:ascii="CyHelvetica;Kartika" w:hAnsi="CyHelvetica;Kartika" w:eastAsia="Times New Roman" w:cs="CyHelvetica;Kartika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CyHelvetica;Kartika" w:hAnsi="CyHelvetica;Kartika" w:eastAsia="Times New Roman" w:cs="CyHelvetica;Kartika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CyHelvetica;Kartika" w:hAnsi="CyHelvetica;Kartika" w:eastAsia="Times New Roman" w:cs="CyHelvetica;Kartika"/>
      <w:szCs w:val="20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yHelvetica;Kartika" w:hAnsi="CyHelvetica;Kartika" w:eastAsia="Times New Roman" w:cs="CyHelvetica;Kartika"/>
      <w:b/>
      <w:sz w:val="28"/>
      <w:szCs w:val="20"/>
      <w:lang w:val="it-IT"/>
    </w:rPr>
  </w:style>
  <w:style w:type="paragraph" w:styleId="BodyTextFirstIndent">
    <w:name w:val="Body Text First Indent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4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419" w:right="419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Clan1">
    <w:name w:val="Clan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szCs w:val="20"/>
      <w:lang w:val="sr-CS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Cambria"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Times New Roman" w:hAnsi="Times New Roman" w:cs="Times New Roman"/>
      <w:sz w:val="24"/>
      <w:szCs w:val="24"/>
      <w:lang w:val="en-US" w:eastAsia="en-US" w:bidi="sd-Deva-I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  <w:jc w:val="both"/>
    </w:pPr>
    <w:rPr>
      <w:rFonts w:ascii="Times New Roman" w:hAnsi="Times New Roman" w:cs="Times New Roman"/>
      <w:sz w:val="24"/>
      <w:szCs w:val="24"/>
      <w:lang w:val="ru-RU" w:eastAsia="en-US" w:bidi="sd-Deva-I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7:00Z</dcterms:created>
  <dc:creator>OS Vuk Karadzic</dc:creator>
  <dc:description/>
  <dc:language>en-US</dc:language>
  <cp:lastModifiedBy>Siki&amp;Sneza</cp:lastModifiedBy>
  <cp:lastPrinted>2023-02-13T15:19:00Z</cp:lastPrinted>
  <dcterms:modified xsi:type="dcterms:W3CDTF">2023-02-14T10:37:00Z</dcterms:modified>
  <cp:revision>2</cp:revision>
  <dc:subject/>
  <dc:title/>
</cp:coreProperties>
</file>